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 rot="5393400">
                            <a:off x="-280080" y="1625400"/>
                            <a:ext cx="10256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58680" y="1225800"/>
                            <a:ext cx="1714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сли любите Ме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7360" y="31010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9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560" y="134640"/>
                            <a:ext cx="339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523960" y="3128040"/>
                            <a:ext cx="64080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9  К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339480" y="2842560"/>
                            <a:ext cx="84780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Ч.Г. Сперджен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9080" y="95760"/>
                            <a:ext cx="2325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33.1pt;width:288.5pt;height:288pt" coordorigin="-226,662" coordsize="5770,576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24;top:3221;width:1614;height:239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Bookman Old Style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8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124;top:2592;width:2699;height:28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Если любите Меня</w:t>
                        </w:r>
                      </w:p>
                    </w:txbxContent>
                  </v:textbox>
                  <v:path textpathok="t"/>
                  <v:textpath on="t" fitshape="t" string="Если любите Меня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32;top:5545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9  К</w:t>
                        </w:r>
                      </w:p>
                    </w:txbxContent>
                  </v:textbox>
                  <v:path textpathok="t"/>
                  <v:textpath on="t" fitshape="t" string="А 5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3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4;top:874;width:534;height:5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#ffff99" stroked="t" o:allowincell="f" style="position:absolute;left:4191;top:5588;width:1008;height:184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9  К</w:t>
                        </w:r>
                      </w:p>
                    </w:txbxContent>
                  </v:textbox>
                  <v:path textpathok="t"/>
                  <v:textpath on="t" fitshape="t" string="А 59  К" style="font-family:&quot;Times New Roman&quot;;font-size:18pt"/>
                  <v:fill o:detectmouseclick="t" type="solid" color2="#000066"/>
                  <v:stroke color="red" weight="9360" joinstyle="miter" endcap="flat"/>
                  <w10:wrap type="topAndBottom"/>
                </v:rect>
                <v:shape id="shape_0" fillcolor="black" stroked="t" o:allowincell="f" style="position:absolute;left:751;top:5138;width:1334;height:205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Ч.Г. Сперджен</w:t>
                        </w:r>
                      </w:p>
                    </w:txbxContent>
                  </v:textbox>
                  <v:path textpathok="t"/>
                  <v:textpath on="t" fitshape="t" string="Ч.Г. Сперджен" style="font-family:&quot;Bookman Old Style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947;top:813;width:365;height:39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59:00Z</dcterms:created>
  <dc:creator>Alfa</dc:creator>
  <dc:description/>
  <dc:language>en-US</dc:language>
  <cp:lastModifiedBy>Owner</cp:lastModifiedBy>
  <cp:lastPrinted>2003-06-11T02:05:00Z</cp:lastPrinted>
  <dcterms:modified xsi:type="dcterms:W3CDTF">2006-05-24T01:13:00Z</dcterms:modified>
  <cp:revision>4</cp:revision>
  <dc:subject/>
  <dc:title/>
</cp:coreProperties>
</file>